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05/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П.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2 ма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szCs w:val="24"/>
        </w:rPr>
        <w:t xml:space="preserve">членов Комиссии: Ковалёвой Л.Н., Бабаянц Е.Е., Рыбакова С.А., Рубина Ю.Д., Ильичёва П.А., Поспелова О.В., Тюмина А.С., Корнуковой М.С., Мещерякова М.Н.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w:t>
      </w:r>
      <w:r>
        <w:rPr>
          <w:sz w:val="24"/>
          <w:lang w:val="ru-RU"/>
        </w:rPr>
        <w:t>,</w:t>
      </w:r>
      <w:r>
        <w:rPr>
          <w:sz w:val="24"/>
        </w:rPr>
        <w:t xml:space="preserve"> дисциплинарное производство, возбужденное распоряжением президента АПМО от</w:t>
      </w:r>
      <w:r>
        <w:rPr>
          <w:sz w:val="24"/>
          <w:lang w:val="ru-RU"/>
        </w:rPr>
        <w:t xml:space="preserve"> 6 мая 2020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З.П.П.</w:t>
      </w:r>
      <w:r>
        <w:rPr>
          <w:sz w:val="24"/>
        </w:rPr>
        <w:t xml:space="preserve"> </w:t>
      </w:r>
    </w:p>
    <w:p>
      <w:pPr>
        <w:pStyle w:val="Normal"/>
        <w:tabs>
          <w:tab w:val="clear" w:pos="708"/>
          <w:tab w:val="left" w:pos="3828" w:leader="none"/>
        </w:tabs>
        <w:jc w:val="center"/>
        <w:rPr>
          <w:b/>
          <w:b/>
        </w:rPr>
      </w:pPr>
      <w:r>
        <w:rPr>
          <w:b/>
        </w:rPr>
        <w:t>У С Т А Н О В И Л А:</w:t>
      </w:r>
    </w:p>
    <w:p>
      <w:pPr>
        <w:pStyle w:val="Normal"/>
        <w:jc w:val="both"/>
        <w:rPr/>
      </w:pPr>
      <w:r>
        <w:rPr/>
        <w:t xml:space="preserve">          </w:t>
      </w:r>
      <w:r>
        <w:rPr/>
        <w:t>6 мая 2020 г. 1-м Вице-президентом АПМО вынесено представление о возбуждении дисциплинарного производства в отношении адвоката З.П.П., из которого следует, что в поступившем обращении представителя Совета АПМО по С.-В. направлению К.А.Е. содержатся указания на конкретные действия (бездействие) адвоката. Имеются основания полагать, что адвокат нарушил п.п. 2 п. 1 ст. 7 ФЗ «Об адвокатской деятельности и адвокатуре в РФ» и п.п. 9 п. 1 ст. 9 Кодекса профессиональной этики адвоката (далее – КПЭА), а также Правила АПМО по исполнению Порядка назначения адвокатов в качестве защитников в уголовном судопроизводстве, утверждённого Решением Совета ФПА РФ от 15.03.2019 г., не явившись 16.04.2020 г. для участия в следственных действиях в качестве защитника М.Д.М. в рамках распределённого ему ЕЦСЮП АПМО требования.</w:t>
      </w:r>
    </w:p>
    <w:p>
      <w:pPr>
        <w:pStyle w:val="Normal"/>
        <w:jc w:val="both"/>
        <w:rPr>
          <w:color w:val="000000"/>
        </w:rPr>
      </w:pPr>
      <w:r>
        <w:rPr/>
        <w:t xml:space="preserve">           </w:t>
      </w:r>
      <w:r>
        <w:rPr/>
        <w:t xml:space="preserve">К представлению 1-го Вице-президента АПМО приложено обращение представителя Совета АПМО по Северо-восточному направлению К.А.Е. от 16 апреля 2020 года. В обращении указало, что в отношении адвоката З.П.П. регулярно поступают жалобы из органов предварительного расследования и суда </w:t>
      </w:r>
      <w:r>
        <w:rPr>
          <w:color w:val="000000"/>
        </w:rPr>
        <w:t xml:space="preserve">о срывах следственных действий, судебных заседаний, ненадлежащего статусу поведения адвоката при общении с участниками уголовного судопроизводства. Кроме того, 14 апреля 2020 года в ЕЦСЮП АПМО поступило требование на защиту гр. М.П.А. при рассмотрении судом ходатайства следователя, назначенное к рассмотрению на 10-00 16 апреля 2020 года. Следователем Н.В.К. в требовании было указано, что «адвокат по 51 Захаров П.П. на самоизоляции». Однако 15 апреля 2020 года адвокат принял требование следователя МУ МВД России «П.» от 15 апреля 2020 года на защиту подозреваемой О.С.Б. В обращении указано, что в нарушение принципа непрерывности защиты, обязанности адвоката продолжать участие в судебных заседаниях, обладающих признаками безотлагательности, адвокат самоустранился от защиты М.Д.М. Автор обращения полагает, что адвокат нарушил положения п.п.9 п.1 ст.9 КПЭА о том, что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указав на неисполнение адвокатом обязанности, установленной п.21 Порядка утвержденного Решением Совета АПМО №01/23-24 от 24.01.2018 года.  </w:t>
      </w:r>
    </w:p>
    <w:p>
      <w:pPr>
        <w:pStyle w:val="Normal"/>
        <w:jc w:val="both"/>
        <w:rPr/>
      </w:pPr>
      <w:r>
        <w:rPr/>
        <w:t xml:space="preserve">          </w:t>
      </w:r>
      <w:r>
        <w:rPr/>
        <w:t>Адвокатом представлены письменные объяснения, в которых он сообщает, что 14.04.2020 г. следователь сообщила, что 16.04.2020 г. назначено судебное заседание по продлению срока домашнего ареста М.Д.М., на что адвокат сообщил, что не может явиться, поскольку у него на указанную дату было запланировано плановое обследование у кардиолога (инвалидность 3 гр.), которое было запланировано за месяц в связи с большой загрузкой оборудования. Отложить даты рассмотрения вопроса о продлении срока содержания под стражей не представилось возможным, т. к. на 15 апреля следователь переносить дату рассмотрения отказалась, а 14 апреля – был последним днем установленного ранее срока. В связи с этим было решено направить требование на замену с указанием о причинах – состоянии здоровья адвоката. Указал, что имеется проблема назначения даты и времени без согласования с адвокатом.  Адвокат пояснил, что у него не было намерения отказаться от защиты М.Д.М. вероятно следователь не в полной форме озвучила сотруднику ЕЦСЮП АПМО причину замены адвоката.</w:t>
      </w:r>
    </w:p>
    <w:p>
      <w:pPr>
        <w:pStyle w:val="Normal"/>
        <w:ind w:firstLine="708"/>
        <w:jc w:val="both"/>
        <w:rPr/>
      </w:pPr>
      <w:r>
        <w:rPr/>
        <w:t xml:space="preserve">К объяснениям адвокатом документов не приложено. </w:t>
      </w:r>
    </w:p>
    <w:p>
      <w:pPr>
        <w:pStyle w:val="Normal"/>
        <w:ind w:firstLine="709"/>
        <w:jc w:val="both"/>
        <w:rPr>
          <w:color w:val="000000"/>
          <w:szCs w:val="24"/>
        </w:rPr>
      </w:pPr>
      <w:r>
        <w:rPr/>
        <w:t>Заявитель и адвокат</w:t>
      </w:r>
      <w:r>
        <w:rPr>
          <w:szCs w:val="24"/>
        </w:rPr>
        <w:t xml:space="preserve"> в заседание Комиссии не явились (ссылка на доступ к видеоконференцсвязи направлены заблаговременно), о времени и месте рассмотрения дисциплинарного производства заявитель и адвокат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color w:val="000000"/>
          <w:szCs w:val="24"/>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ind w:firstLine="708"/>
        <w:jc w:val="both"/>
        <w:rPr>
          <w:szCs w:val="24"/>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color w:val="000000"/>
          <w:szCs w:val="24"/>
        </w:rPr>
      </w:pPr>
      <w:r>
        <w:rPr>
          <w:szCs w:val="24"/>
        </w:rPr>
        <w:tab/>
      </w:r>
      <w:r>
        <w:rPr>
          <w:color w:val="000000"/>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ab/>
        <w:t xml:space="preserve">Как следует из представления </w:t>
      </w:r>
      <w:r>
        <w:rPr/>
        <w:t xml:space="preserve">1-го Вице-президента АПМО указания на конкретные действия (бездействие) содержатся в поступившем в Адвокатскую палату Московской области обращении представителя Совета АПМО по С.-в. направлению К.А.Е. от 16 апреля 2020 года, которое исследовано комиссией. </w:t>
      </w:r>
    </w:p>
    <w:p>
      <w:pPr>
        <w:pStyle w:val="Normal"/>
        <w:jc w:val="both"/>
        <w:rPr/>
      </w:pPr>
      <w:r>
        <w:rPr/>
        <w:tab/>
        <w:t>Довод обращения о том, что адвокат не участвовал в судебном заседании 16 апреля 2020 года при рассмотрении вопроса о продлении срока содержания под стражей и тем самым самоустранился от защиты обвиняемого Комиссия оценивает во взаимосвязи с объяснениями адвоката о причинах невозможности участия в судебном заседании по причине прохождения медицинского обследования в связи с имеющимся у него кардиологическим заболеванием, а также с назначением дня и времени рассмотрения судом ходатайства следователя без учета возможности участия защитника. Как указывает адвокат 16 апреля 2020 года истекал срок содержания под стражей Д.М.М. Как обоснованно указано в обращении А.Е.К. при таких обстоятельствах судебное заседание обладало признаками безотлагательности. В соответствии с п.1 ст.14 КПЭА при невозможности по уважительным причинам прибыть в назначенное время для участия в судебном заседании или следственном действии адвокат должен при возможности заблаговременно уведомить об этом суд или следователя. Данная обязанность адвокатом выполнена во избежание срыва судебного заседания по рассмотрению ходатайства о продлении срока домашнего ареста М.Д.М.</w:t>
      </w:r>
    </w:p>
    <w:p>
      <w:pPr>
        <w:pStyle w:val="Normal"/>
        <w:ind w:firstLine="708"/>
        <w:jc w:val="both"/>
        <w:rPr>
          <w:color w:val="000000"/>
        </w:rPr>
      </w:pPr>
      <w:r>
        <w:rPr/>
        <w:t xml:space="preserve"> </w:t>
      </w:r>
      <w:r>
        <w:rPr>
          <w:color w:val="000000"/>
        </w:rPr>
        <w:t>Доводы, изложенные в обращении о регулярных жалобах из органов предварительного расследования и судебных органов о срывах следственных действий, судебных заседаний, ненадлежащего статусу поведения адвоката при общении с участниками уголовного судопроизводства неконкретны и не являются предметом рассмотрения Комиссии, не могут учитываться при принятии решения по конкретному факту. В то же время Комиссия отмечает, что по рассматриваемому факту поступившего требования на замену адвоката, адвокат З.Н.Н. как раз принял меры для недопущения необоснованного отложения рассмотрения судом ходатайства о продлении срока содержания под стражей, заблаговременно уведомив следователя о невозможности участия в назначенную дату и время, пытался согласовать иную дату.</w:t>
      </w:r>
    </w:p>
    <w:p>
      <w:pPr>
        <w:pStyle w:val="Normal"/>
        <w:ind w:firstLine="708"/>
        <w:jc w:val="both"/>
        <w:rPr>
          <w:color w:val="000000"/>
        </w:rPr>
      </w:pPr>
      <w:r>
        <w:rPr>
          <w:color w:val="000000"/>
        </w:rPr>
        <w:t xml:space="preserve"> </w:t>
      </w:r>
      <w:r>
        <w:rPr>
          <w:color w:val="000000"/>
        </w:rPr>
        <w:t xml:space="preserve">В обращении А.Е.К. указывается, что следователь в требовании указала, что адвокат З.П.П. находится на самоизоляции. При этом адвокат не сообщал в ЕЦ СЮП АПМО о нахождении на самоизоляции, но при уточнении координатором колл-центра обстоятельств замены подтвердил этот факт. </w:t>
      </w:r>
    </w:p>
    <w:p>
      <w:pPr>
        <w:pStyle w:val="Normal"/>
        <w:ind w:firstLine="708"/>
        <w:jc w:val="both"/>
        <w:rPr>
          <w:color w:val="000000"/>
        </w:rPr>
      </w:pPr>
      <w:r>
        <w:rPr/>
        <w:t xml:space="preserve">Комиссия указывает, что </w:t>
      </w:r>
      <w:r>
        <w:rPr>
          <w:color w:val="000000"/>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color w:val="000000"/>
        </w:rPr>
      </w:pPr>
      <w:r>
        <w:rPr>
          <w:color w:val="000000"/>
        </w:rPr>
        <w:t>Доводы, изложенные в объяснении адвоката о том, что он уведомлял следователя не о нахождении на самоизоляции, а о прохождении медицинского обследования достоверными доказательствами не опровергнуты. Ссылка в обращении на записи аудио сопровождения не подтверждена доказательствами.</w:t>
      </w:r>
    </w:p>
    <w:p>
      <w:pPr>
        <w:pStyle w:val="Normal"/>
        <w:ind w:firstLine="708"/>
        <w:jc w:val="both"/>
        <w:rPr>
          <w:color w:val="000000"/>
        </w:rPr>
      </w:pPr>
      <w:r>
        <w:rPr>
          <w:color w:val="000000"/>
        </w:rPr>
        <w:t xml:space="preserve">В соответствии с п.п.9 п.1 ст.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Комиссией не установлено факта оказания адвокатом З.П.П. юридической помощи по назначению в нарушение порядка ее оказания по смыслу п.п.9 п.1 ст.9 КПЭА.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о необходимости прекращения дисциплинарного производства в отношении адвоката З.П.П.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3:32:00Z</dcterms:modified>
  <cp:revision>5</cp:revision>
  <dc:subject/>
  <dc:title>ЗАКЛЮЧЕНИЕ  КВАЛИФИКАЦИОННОЙ КОМИССИИ</dc:title>
</cp:coreProperties>
</file>